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 Editor, agradecemos a cuidadosa revisão e diversas sugestões que aprimoraram a apresentação do 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mudanças sugeridas de forma geral foram adotadas e passamos então a comentar apenas pontos que merecem discussão ou esclare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ítulo:</w:t>
      </w:r>
    </w:p>
    <w:p>
      <w:pPr>
        <w:pStyle w:val="Normal"/>
        <w:jc w:val="both"/>
        <w:rPr/>
      </w:pPr>
      <w:r>
        <w:rPr>
          <w:rFonts w:cs="Arial" w:ascii="Arial" w:hAnsi="Arial"/>
        </w:rPr>
        <w:t>Os comentários dos revisores e do editor nos levaram a direcionar o artigo com mais ênfase na discussão da aplicabilidade do modelo autologístico, sua construção e interpretação. Destacamos que o uso de tal modelo não é usual na área, e estamos aqui apresentando a expansão espaço temporal o que caracteriza uma contribuição no aspecto de metodologia de model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consideramos que o 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Modelo autologístico espaço-temporal com aplicação à análise de padrões espaciais da leprose dos cit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te melhor a estrutura do artigo revi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rodu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1o parágrafo foi re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termos referentes a vizinhança foram descritos de forma mais cl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ltimo parágrafo foi revisto de forma a expressar com mais objetividade o que é feito no ar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ateriais e Méto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s 3 e 4 e 5: os parágrafos foram combinados, com inversão de ordem e resc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gamos a descrição do modelo ao detalhamento destes mais adiante no 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gina de papercompanions mencionada no artigo está agora com acesso ab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ultados e discuss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ado como foi sugerido com inclusão de novas referências bibliográ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clus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conclusão foi eliminada e as demais rev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ciosamente, Os Auto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4:00Z</dcterms:created>
  <dc:creator>CNPSA</dc:creator>
  <dc:description/>
  <dc:language>en-US</dc:language>
  <cp:lastModifiedBy>CNPSA</cp:lastModifiedBy>
  <dcterms:modified xsi:type="dcterms:W3CDTF">2008-12-04T11:09:00Z</dcterms:modified>
  <cp:revision>8</cp:revision>
  <dc:subject/>
  <dc:title>Caro Editor, agradecemos a cuidadosa revisão e diversas sugestões que aprimoraram a apresentação do texto</dc:title>
</cp:coreProperties>
</file>