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PLICAÇÃO DE MODELO GEOESTATÍSTICO BIVARIADO PARA DADOS COMPOSICIONAIS, NA DESCRIÇÃO DA DISTRIBUIÇÃO ESPACIAL DE FRAÇÕES GRANULOMÉTRICAS DE UM ARGILOSS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 Introduçã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Os diversos processos naturais relacionados ao desenvolvimento e à produção vegetal dependem, em grande extensão das características do solo relacionadas com a capacidade de armazenar água, além de permitir a infiltração desta, com a capacidade de reter e disponibilizar nutrientes, com a resistência mecânica e com a capacidade de permitir trocas gasosas no seu espaço poroso, o que depende da amplitude e da geometria deste espaço. Além destas características fundamentais do solo, diversas outras podem também exercer influência nestes processos e todas estão intimamente relacionadas com a proporção segundo a qual os seus elementos constituintes o compõem. Esta proporção caracteriza a textura do solo, sendo expressa por meio da composição relativa das suas frações granulométricas, tradicionalmente caracterizadas como areia, silte e argila. Por ser uma característica física de grande importância e pouco susceptível a mudanças ao longo do tempo, a análise granulométrica do solo é uma das primeiras e principais ações a serem conduzidas, para se inferir a respeito das futuras estratégias de manejo do mesmo. Assim, o conhecimento da proporção segundo a qual as frações granulométricas se apresentam no solo contribui, inclusive, para a sua classificação, tornando-se informação de grande importância para o sistema agrícol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Com o aperfeiçoamento das técnicas de produção, com o avanço do conhecimento científico em torno do agrossistema e com o aprimoramento das tecnologias envolvidas, notadamente em relação ao maquinário empregado, tem-se buscado, frequentemente, a compreensão de que o sistema agrícola não é homogêneo no espaço, mas apresenta uma distribuição espacial das suas características que não pode ser ignorada, quando se busca a otimização do processo de produção, visando atingir metas fixadas em decorrência de conceitos ambientais e econômicos. Assim, descrever a distribuição espacial dos valores das frações granulométricas do solo consiste em uma base de importância primeira para a descrição espacial das suas características relevantes para o processo de produção. Estudos como o de Gonçalves (1997), dentre inúmeros outros, buscam a descrição da distribuição espacial dos valores de areia, silte e argila do solo, utilizando técnicas de abordagem estatística destas distribuições, notadamente com o emprego de ferramentas geoestatísticas. Isto tem possibilitado a descrição independente da distribuição dos valores de cada fração granulométrica, de forma independente das dema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Entretanto, como se trata de uma proporção relativa entre as frações granulométricas, a análise textural do solo sempre revela um total de 100%, para o somatório destes componentes. Assim, estes componentes podem ser tratados, à luz das ferramentas estatísticas espaciais, como dados composicionais, ou seja, para os quais o somatório é sempre uma constante, o que implica em variações proporcionais dos mesmos. A partir desta abordagem, a descrição da distribuição espacial das três frações granulométricas pode ser feita levando-se em conta a relação entre elas. Isto tem grande potencial de incrementar a confiabilidade desta descrição. </w:t>
      </w:r>
      <w:r>
        <w:rPr>
          <w:rFonts w:cs="Times New Roman" w:ascii="Times New Roman" w:hAnsi="Times New Roman"/>
          <w:color w:val="FF6600"/>
          <w:sz w:val="24"/>
          <w:szCs w:val="24"/>
        </w:rPr>
        <w:t>Assim, o objetivo do presente trabalho foi o desenvolvimento de metodologia estatística para a descrição da distribuição espacial dos valores das frações granulométricas de um solo, considerando-os como dados composicionais. (AJUSTAR E COMPLEMENTAR COM O PROPÓSITO APRESENTA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 Estatística espacial tem se apresentado como uma área de grande importância, para as mais diversas aplicações, inclusive em ciências agrárias, dentro do contexto da denominada Agricultura de precisão. Trabalhos de grande relevância têm sido desenvolvidos, como os de Matheron(1963), Cressie(1993) e muitos outros. Recentemente... (CONTINUAR COM O TEXTO ORIGINAL-escluir o parágrafo 3 da introduçã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 Material e métod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 – abordagem estatístic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Incluir o texto apresentado na versão atual do trabalh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Creio que seja conveniente descrever as etapas empregadas nesta análise, de forma detalhada, ou seja, informar o que foi feito, passo a passo. Por exemplo, antes da figura 5 fala-se nos resultados da co-krigagem. Penso que precisamos explicar o que foi feito. Aqui e no restante da abordag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 – conjunto de dados emprega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Os dados empregados para a elaboração do presente trabalho foram obtidos a partir do trabalho de Gonçalves (1997). Em uma área irrigada por pivô-central na Fazenda Areão, pertencente ao campus da Escola superior de agricultura – Luiz de Queiroz, foi demarcado um quadrante na porção mais elevada da área, no qual amostras de solo na profundidade entre 0 e 0,20m foram obtidas em uma malha regular de amostragem, quadrada, de lado igual a 20 metros.  (CONTINUAR COM O TEXTO DO PRIMEIRO PARÁGRAFO DO ITEM 3, AJUSTADO A ESTE INÍCI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ugestão:  não utilizar código de cores na figura 2. Apenas símbol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 resultados e discussã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nso que a partir da Figura 3, pode-se considerar como resultados e discussã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ugestão: no texto, substituir a expressão “porcentagens de areia silte e argila” ou a expressão “proporção de areia silte e argila”  por valores das frações granulométricas, areia silte e argi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nso que pode-se inserir os resultados obtidos nas figuras6, 7, 8 e 9 nos resultados e discuti-los com mais detalhes, pois isto pode enriquecer o trabalho. Os resultados apresentados na Figura 5 são o que há de mais elaborado no trabalho, ao final, correto?</w:t>
      </w:r>
    </w:p>
    <w:p>
      <w:pPr>
        <w:pStyle w:val="Normal"/>
        <w:spacing w:lineRule="auto" w:line="240"/>
        <w:jc w:val="both"/>
        <w:rPr/>
      </w:pPr>
      <w:r>
        <w:rPr>
          <w:rFonts w:cs="Times New Roman" w:ascii="Times New Roman" w:hAnsi="Times New Roman"/>
          <w:sz w:val="24"/>
          <w:szCs w:val="24"/>
        </w:rPr>
        <w:t>Penso que podemos contrapor, na discussão, os resultados apresentados por Gonçalves (1997) com estes aqui obtidos, como forma de defender a idéia de que o procedimento aqui proposto acrescenta CONFIABILIDADE ou QUALIDADE DA INFERÊNCIA realizada. Assim, o fenômeno natural abordado pode ser descrito com mais propriedade. Isto nos dá uma perspectiva de que o trabalho tem um foco central na METODOLOGIA desenvolvida e a sua perspectiva de aplicação em problemas desta natureza. Acho que podemos focar ( e desenvolver) esta idé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Quanto à primeira conclusão, penso que ela é, exatamente, esta idéia que apresentamos no parágrafo anterior. Exatamente por isto, penso que este raciocínio deva ser explorado mais detalhadamente na discussão e depois, sintetizado como primeira conclusão. Ou como única conclusão, uma vez que as demais podem (e devem) fazer parte da discussão mais detalhada sugerid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ncluindo, penso que temos um material com ótimo potencial para ser publicado em uma revista da área de agrárias. Para isto, penso que devemos evoluir na direção que iniciei aqui. Em seguida, posso pegar o trabalho com seus ajustes e buscar dar um foco ainda mais direcionado para a abordagem do processo em si, contextualizando ainda mais nesta área de conhecimento, mas sem perder a perspectiva central de que é uma abordagem metodológica, mais que uma abordagem do processo em 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AMOS TROCAR IDÉIAS A RESPEI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Times New Roman" w:cs="Verdana"/>
      <w:b/>
      <w:bCs/>
      <w:color w:val="009933"/>
      <w:sz w:val="20"/>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54:00Z</dcterms:created>
  <dc:creator>acagoncalves</dc:creator>
  <dc:description/>
  <cp:keywords/>
  <dc:language>en-US</dc:language>
  <cp:lastModifiedBy>acagoncalves</cp:lastModifiedBy>
  <dcterms:modified xsi:type="dcterms:W3CDTF">2009-10-16T18:34:00Z</dcterms:modified>
  <cp:revision>29</cp:revision>
  <dc:subject/>
  <dc:title/>
</cp:coreProperties>
</file>