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rimeira reunião de dois mil e nove do projeto de iniciação científica, com início as dezenove horas. Teve como pauta: aplicação do questionário aos estudantes da terceira fase do curso de estatística. Ficou definido que a aplicação dos questionários será nas primeiras semanas de março. Definir o que vai na cartilha. E a sugestão para integrar os bolsistas do PET estatística e CAEST para a realização das técnicas de motivação nos estudantes da terceira fase, e verificar a possibilidade de que estas técnicas sejam aplicadas no sábado, em forma de grupo de estudos, etc. Haverá uma reunião no PET estatística na terça-feira, algumas pessoas do projeto de IC participarão desta reunião, com objetivo de conversar com o coordenador e os bolsistas do PET para o auxilio na aplicação das técnicas de motivação. Para analise dos dados do curso de estatística de 1999 a 2007 deverá ser feita algumas modificações e correções. A próxima reunião ficou marcada para dia dezesseis de fevereiro de dois mil e nove, às dezoito hora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21:08:00Z</dcterms:created>
  <dc:creator>AthlonX2</dc:creator>
  <dc:description/>
  <cp:keywords/>
  <dc:language>en-US</dc:language>
  <cp:lastModifiedBy>AthlonX2</cp:lastModifiedBy>
  <dcterms:modified xsi:type="dcterms:W3CDTF">2009-02-14T21:32:00Z</dcterms:modified>
  <cp:revision>1</cp:revision>
  <dc:subject/>
  <dc:title>Primeira reunião de dois mil e nove do projeto de iniciação científica, com início as dezenove horas</dc:title>
</cp:coreProperties>
</file>