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pt-BR" w:eastAsia="zxx" w:bidi="ar-SA"/>
        </w:rPr>
        <w:t>ATA DA ASSEMBLÉIA GERAL DA REGIÃO BRASILEIRA DA SOCIEDADE INTERNACIONAL DE BIOMETRIA (CGCMF: 64 047 327/0001-00)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. Às dezesseis horas e trinta minutos em primeira chamada e dezesseis horas e quarenta e cinco minutos, em segunda chamada, do dia 25 de maio de 2006, nas dependências do hotel Primar, em Botucatu, São Paulo teve início a Assembléia Geral de 2006 da Região Brasileira da Sociedade Internacional de Biometria (RBras). O Presidente, Joel Augusto Muniz, deu por instalada a assembléia, chamando para compor a mesa o 1º Secretário, Paulo Justiniano Ribeiro Junior e o 1º tesoureiro. O Presidente inicialmente agradeceu a presença de todos e parabenizou a Comissão Organizadora da 51ª Reunião Anual da RBras pela organização do evento e abriu os trabalhos solicitando ao Secretário, Paulo Justiniano Ribeiro Junior que lesse a ata da Assembléia de 07 de julho de 2005, para apreciação. Após a leitura, a mesma foi alterada incorporando algumas sugestões e em seguida aprovada</w:t>
      </w: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por unanimidade. A seguir o presidente agradeceu ao Departamento de Bioestatística do Instituto de Biociências da Unesp/Botucatu pelos os esforços na organização da 51</w:t>
      </w:r>
      <w:r>
        <w:rPr>
          <w:rFonts w:eastAsia="Times New Roman" w:cs="Bitstream Vera Sans" w:ascii="Bitstream Vera Sans" w:hAnsi="Bitstream Vera Sans"/>
          <w:color w:val="auto"/>
          <w:sz w:val="20"/>
          <w:szCs w:val="20"/>
          <w:lang w:val="pt-BR" w:eastAsia="zxx" w:bidi="ar-SA"/>
        </w:rPr>
        <w:t>ª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 xml:space="preserve"> parabenizando a apresentando os agradecimentos da sociedade à comissão pela organização do evento; a presidente acusou recebimento de correspondência da presidência da IBS comunicando a eleição do sócio Paulo Justiniano Ribeiro Junior para compor conselho da IBS e comunicou que foi feito o registro do domínio da RBras (rbras.org.br). O sócios contribuiram com sugestões para uso do domínio e registro de debates de temas de interesse da sociedad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Encerradas as comunicações o presidente solicitou ao tesoureiro Silvano César da Costa que apresentasse o relatório financeiro da sociedade, que, após esclarecimentos foi aprovado por unanimidade. Na sequência foram homologados os nomes de novos sócios apresentados em reunião anterior da comissão da RBras e ainda de Nívea da Silva Matuda e Guilherme Moraes Ferraudo. A seguir foi discutida a proposta para sediar a IBC-2010 tendo o presidente comunicado intenção da comissão da RBras em apresentar tal proposta durante a International Biometrics Conference (IBC-2006) a ser realizada em Montreal, Canadá em Julho de 2006. A sócia Clarice Demétrio informou sobre os contatos mantidos com a IBS e sugeriu que o sócio Dalton Francisco de Andrade coordene os trabalhos para elaboração da proposta tendo em vista a indicação de Florianópolis como possível local do evento. A  Assembléia se manifestou favoravelmente a apresentação da proposta. Na sequência o presidente relatou os debates conduzidos junto à  comissão da RBras sobre as propostas de mudança de estatuto e solicitou ao sócio Euclides Braga Malheiros que relatasse as manifestações  recebidas até o momento sobre a proposta feita. A Assembléia decidiu por aprovar as mudanças de correção e ajustes do texto do estatuto que não alterem o seu conteúdo. Foi feita a sugestão que o mandato da diretoria seja definido para o período correspondente ao intervalo entre as reuniões anuais de anos pares. Decidiu-se que o secretário da RBras faria uma redação de uma proposta revisada a partir das sugestões apresentadas a ser discutida pela comissão e enviada aos sócios a para discussão e aprovação na próxima Assembléia da RBras prevista para Julho de 2007 durante o 12</w:t>
      </w:r>
      <w:r>
        <w:rPr>
          <w:rFonts w:eastAsia="Times New Roman" w:cs="DejaVu Sans" w:ascii="DejaVu Sans" w:hAnsi="DejaVu Sans"/>
          <w:color w:val="auto"/>
          <w:sz w:val="20"/>
          <w:szCs w:val="20"/>
          <w:lang w:val="pt-BR" w:eastAsia="zxx" w:bidi="ar-SA"/>
        </w:rPr>
        <w:t>º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 xml:space="preserve"> SEAGRO e 52</w:t>
      </w:r>
      <w:r>
        <w:rPr>
          <w:rFonts w:eastAsia="Times New Roman" w:cs="DejaVu Sans" w:ascii="DejaVu Sans" w:hAnsi="DejaVu Sans"/>
          <w:color w:val="auto"/>
          <w:sz w:val="20"/>
          <w:szCs w:val="20"/>
          <w:lang w:val="pt-BR" w:eastAsia="zxx" w:bidi="ar-SA"/>
        </w:rPr>
        <w:t>º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 xml:space="preserve"> RBras. Assuntos gerais: foram lembradas as premiações ocorridas durante reuniões anuais da RBras com a sugestão que o tema seja discutido pela comissão da RBras e organização dos próximos eventos. O sócio Carlos Alberto Bragança Pereira manifestou boa impressão dos presentes em relação ao evento e Cecília Barreto cumprimentou a comissão organizadora pelo evento. O sócio Afrânio Vieira ressaltou a  necessidade de divulgar a sociedade entre estudantes e profissionais de outras áreas. O sócio Euclides Braga Malheiros, editor da Revista de Matemática e Estatística da UNESP mencionou a possibilidade da confecção de número especial com trabalhos convidados relacionados  a apresentações do evento. A sócio Alessandro Dal'Col Lúcio, presidente da comissão organizadora da 53a Reunião Anual da RBras levantou a necessidade de registro do ISSN para eventos e o sócio Silvano Cesar da Costa esclareceu os procedimentos já feitos por ocasião da reunião em Londrina e o sócio Euclides Malheiros esclareceu que o regsitro do ISSN válido para conjunto para eventos não é possível dada a necessidade de um ISSN específico para cada forma de publicação. A seguir o Presidente convidou os sócios Geneville Bergamo, Augusto Ramanho de Morais, Adriano Ferreti Borgatto para proceder a apuração dos votos da eleição para dois novos membros do conselho e da diretoria para o período 2006-2008. Foram apurados 65 votos para nova composição do conselho e diretoria. Para o conselho os resultados apurados foram: Amauri Almeida Machado,28 votos; Clarice Garcia Borges Demétrio, 44 votos; Maria Cecília Mendes Barreto, 29 votos; Waldomiro Barioni Junior, 18 votos, brancos, 9 votos brancos e 2 votos nulos. Para os cargos da diretoria os resultados foram os seguintes: Presidência: Luzia Trinca, 25 votos; Paulo Justiniano Ribeiro Jr, 36 votos; brancos 2 votos e nulos, 2 votos. Vice-presidência: Enrico Colosimo, 35 votos; Cecília Candolo, 26 votos; brancos 3 votos e nulos 1 voto. 1ª Secretaria: Euclides Braga Malheiros, 46 votos,  Renato Ribeiro Lima, 17 votos, brancos 2 votos e nulos 0 votos. 2ª Secretaria: Antônio Carlos Pedroso de Lima, 33 votos e Marcelo Tavares; 26 votos; brancos 6 votos e nulos 0 votos. 1ª Tesouraria: Silvano Cesar da Costa, 49 votos, Paulo Roberto Cecon, 12 votos, brancos 4 votos e nulos 0 votos. 2ª Tesouraria: Roseli Aparecida Leandro, 43 votos, Alessandro Dal'Col Lúcio, 19 votos, brancos 3 votos e nulos 0 votos. O presidente agradeceu a comissão de escrutínio e proclamou os nomes da nova composição da diretoria e conselho. A seguir o presidente convidou a nova diretoria a assumir a mesa e passou a palavra ao presidente eleito que agradeceu, em nome da nova diretoria, o voto de confiança recebido; cumprimentou a diretoria anterior, na pessoa do presidente Joel Augusto Muniz, pelos esforços na condução de sociedade e nada mais havendo a tratar, agradeceu a presença de todos e deu por encerrada a assembléia, da qual, para constar, lavrei a presente ata, na qualidade de 1º Secretário. Botucatu, 25 de maio de 2006, Paulo Justiniano Ribeiro Junior.</w:t>
      </w:r>
    </w:p>
    <w:sectPr>
      <w:footerReference w:type="default" r:id="rId2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ans">
    <w:charset w:val="80"/>
    <w:family w:val="auto"/>
    <w:pitch w:val="variable"/>
  </w:font>
  <w:font w:name="DejaVu San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0"/>
        <w:lang w:val="pt-BR" w:eastAsia="zxx" w:bidi="ar-SA"/>
      </w:rPr>
    </w:pPr>
    <w:r>
      <w:rPr>
        <w:rFonts w:eastAsia="Times New Roman" w:cs="Times New Roman"/>
        <w:color w:val="auto"/>
        <w:sz w:val="24"/>
        <w:szCs w:val="20"/>
        <w:lang w:val="pt-BR" w:eastAsia="zxx" w:bidi="ar-S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StrongEmphasis">
    <w:name w:val="Strong"/>
    <w:basedOn w:val="WWFontepargpadro"/>
    <w:qFormat/>
    <w:rPr>
      <w:b/>
      <w:bCs/>
    </w:rPr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2:38:00Z</dcterms:created>
  <dc:creator>STI - IB</dc:creator>
  <dc:description/>
  <dc:language>en-US</dc:language>
  <cp:lastModifiedBy>Newton</cp:lastModifiedBy>
  <cp:lastPrinted>2113-01-01T00:00:00Z</cp:lastPrinted>
  <dcterms:modified xsi:type="dcterms:W3CDTF">2004-09-04T20:39:00Z</dcterms:modified>
  <cp:revision>12</cp:revision>
  <dc:subject/>
  <dc:title>ATA DA ASSEMBLÉIA GERAL DA  REGIÃO BRASILEIRA DA SOCIEDADE INTE</dc:title>
</cp:coreProperties>
</file>