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xemplo de rel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lias T. Krainsk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um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e trabalho fazemos a análise descritiva de um conjunto de dados. Inicialmente nós fazemos uma análise descritiva univariada dos dados. Num segundo momento, fazemos uma análise bivariada. E num terceiro momento, realizamos alguns testes de hipóteses sobre a associação entre algumas das variáveis coleta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 Introdu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mpresa MP desejou estudar o perfil de seus funcionários. Porém, algumas das informações não estavam disponíveis no cadastro de funcionários da empresa 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realizado um estudo de amostragem, tomando-se uma amostra de 36 funcionários dessa empresa. 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ntre as informações coletadas, foi coletado o estado civil, a região de procedência, o nível de instrução, número de filhos, salário e idad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 Análise univariada descritiva dos d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tabela 1 temos a distribuição dos funcionários segundo o estado civil. Verificamos que 55,56% desses 36 funcionários são casad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tado Civil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equencia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rcentual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lteiro</w:t>
            </w:r>
          </w:p>
        </w:tc>
        <w:tc>
          <w:tcPr>
            <w:tcW w:w="3212" w:type="dxa"/>
            <w:tcBorders>
              <w:top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3213" w:type="dxa"/>
            <w:tcBorders>
              <w:top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,44%</w:t>
            </w:r>
          </w:p>
        </w:tc>
      </w:tr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sad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,56%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ela 1 – Distribuição dos funcionários quanto ao estado civ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figura 1, nós visualizamos a distribuição por estado civil num gráfico de setores. Notamos que a maioria dos funcionários é casado. 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4685" cy="1924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gura 1 – Distribuição por estado civ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tabela 2, temos a distribuição por nível de instrução dos 36 funcionários da empresa MB. Notamos nessa tabela que a metade dos funcionários tem 2º grau, enquanto que 33,33% tem 1º grau e 16,67% tem ensino superi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object w:dxaOrig="8884" w:dyaOrig="1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65pt;margin-top:0pt;width:442.6pt;height:80.0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995868651" r:id="rId3"/>
        </w:object>
      </w:r>
      <w:r>
        <w:rPr/>
        <w:t>Tabela 2 – Distribuição por nível de ensi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figura 2 nós visualizamos a distribuição de frequencias por nível de ensino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6710" cy="1924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 – Distribuição  por nível de instr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36 funcionários tiveram idade média de 35,05 anos, variando de 20,83 a 48,92 anos. Na Figura 3 temos a distribuição por idade dos 36 funcionários. Notamos que a maioria deles tem mais de 30 ano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6710" cy="1924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3 Análise descritiva bidimension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ENTARIO: A tabela abaixo vale, mas não total. Para valer total deverá ser formatada igual as anteriores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        </w:t>
      </w:r>
      <w:r>
        <w:rPr>
          <w:rFonts w:cs="Courier 10 Pitch" w:ascii="Courier 10 Pitch" w:hAnsi="Courier 10 Pitch"/>
          <w:b w:val="false"/>
          <w:bCs w:val="false"/>
        </w:rPr>
        <w:t>regiao</w:t>
      </w:r>
    </w:p>
    <w:p>
      <w:pPr>
        <w:pStyle w:val="Normal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  <w:t>civil      capital interior outro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</w:t>
      </w:r>
      <w:r>
        <w:rPr>
          <w:rFonts w:cs="Courier 10 Pitch" w:ascii="Courier 10 Pitch" w:hAnsi="Courier 10 Pitch"/>
          <w:b w:val="false"/>
          <w:bCs w:val="false"/>
        </w:rPr>
        <w:t>solteiro       4        4     8</w:t>
      </w:r>
    </w:p>
    <w:p>
      <w:pPr>
        <w:pStyle w:val="Normal"/>
        <w:rPr/>
      </w:pPr>
      <w:r>
        <w:rPr>
          <w:rFonts w:eastAsia="Courier 10 Pitch" w:cs="Courier 10 Pitch" w:ascii="Courier 10 Pitch" w:hAnsi="Courier 10 Pitch"/>
          <w:b w:val="false"/>
          <w:bCs w:val="false"/>
        </w:rPr>
        <w:t xml:space="preserve">  </w:t>
      </w:r>
      <w:r>
        <w:rPr>
          <w:rFonts w:cs="Courier 10 Pitch" w:ascii="Courier 10 Pitch" w:hAnsi="Courier 10 Pitch"/>
          <w:b w:val="false"/>
          <w:bCs w:val="false"/>
        </w:rPr>
        <w:t>casado         7        8     5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abela 3 – Distribuição de frequencia quanto a estado civil e região de procedênci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6710" cy="1924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gura 4 – distribui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 Análise inferenci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esta seção, o objetivo é verificar se existe associação entre estado civil e região de procedência e entre grau de instrução e salário. Na primeira situação, nós realizamos um teste qui-quadrado com os dados da tabela 3. Os resultados encontram-se abaix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Pearson's Chi-squared te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ata:  t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X-squared = 2.4294, df = 2, p-value = 0.296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arning messag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 chisq.test(t3) : Aproximação Qui-quadrado pode estar incorret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mo o valor p do teste é 0,2968, concluímos que não há evidência de associação entre região de procedência e estado civ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a medir a associação entre grau de instrução e salário, nós calculamos o quando da variabilidade de salário é explicada por grau de instrução. Verificamos que 37,31% da variabilidade de salário é explicada por grau de instruç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ambém, testamos a diferença entre salário entre casados e solteiros. Para isso, realizamos um teste t de Student. O salário médio dos funcionários solteiros é de 9,85 enquanto que dos casados é 12,12 salários. Porém, essa diferença não é significativa ao nível de 5%, pois o valor p do teste t é 0,1361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intervalo de 95% para a diferença é entre os salários dos dois grupos é de -0,7459 a 5,2516 salários, ou seja, inclui o zero evidenciando também que a diferença não é significativ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ndice – comandos utilizado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comandos para analise dos dados mils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milsa &lt;- read.table("http://www.leg.ufpr.br/~paulojus/aulasR/dados/milsa.dat", head = T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milsa &lt;- transform(milsa, civil = factor(civil, label = c("solteiro", "casado"), levels = 1:2), instrucao = factor(instrucao, label = c("1oGrau", "2oGrau", "Superior"), lev = 1:3, ord = T), regiao = factor(regiao, label = c("capital", "interior", "outro"), lev = c(2, 1, 3)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milsa &lt;- transform(milsa, idade = ano + mes/12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names(milsa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c &lt;- with(milsa, table(civil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c2 &lt;- cbind(Frequencia=tc, Percentual=100*prop.table(tc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c2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salvar grafico em arquivo para inserir no text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jpeg("civil.jpg", width=200, height=200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par(mar=c(0,0,0,0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pie(tc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dev.off(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 &lt;- with(milsa, table(instrucao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2 &lt;- cbind(Frequencia=ti, Percentual=100*prop.table(ti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2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salvar a tabela em arquivo para inserir no text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write.csv2(ti2, "tabinstrucao.csv"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jpeg("figinstrucao.jpg", width=300, height=200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par(mar=c(2.5,2.5,.5,.5), mgp=c(1.5,.5,0), las=1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barplot(ti, axes=F, col=rainbow(3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box(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axis(2, seq(0,20,2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dev.off(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names(milsa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with(milsa, summary(idade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jpeg("fig-idade.jpg", width=300, heig=200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par(mar=c(3,3,.5,.5), mgp=c(1.7,.7,0), las=1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h &lt;- with(milsa, hist(idade, main="", xlab="Idade"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  <w:u w:val="double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ylab="Frequencia", col="yellow"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dev.off(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analise bidimensional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c &lt;- with(milsa, table(instrucao, civil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salvar tabela bidimensional e inserir no relatori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grafico bidimensional tbem, por exemplo: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jpeg("fig-inst-civil.jpg", wid=300, heig=200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par(mar=c(3,3,.5,.5), mgp=c(1.7,.7,0), las=1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barplot(tic, beside=TRUE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dev.off(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 xml:space="preserve">###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3 &lt;- with(milsa, table(civil, regiao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chisq.test(t3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associacao entre grau de instrução e salári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with(milsa, plot(salario~instrucao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vars &lt;- with(milsa, tapply(salario, instrucao, var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s &lt;- cbind(n=ti, var=vars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tis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v.sal &lt;- var(milsa$salario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v.sal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varb &lt;- sum(tis[,2]*tis[,1])/sum(tis[,1]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varb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r2 &lt;- 1 - varb/v.sal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r2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### salario por civil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with(milsa, t.test(salario[civil=="casado"]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  <w:u w:val="double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  <w:t>salario[civil=="solteiro"])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doub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10 Pitch">
    <w:charset w:val="80"/>
    <w:family w:val="auto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41:38Z</dcterms:created>
  <dc:creator>ELIAS KRAINSKI</dc:creator>
  <dc:description/>
  <dc:language>en-US</dc:language>
  <cp:lastModifiedBy>ELIAS KRAINSKI</cp:lastModifiedBy>
  <dcterms:modified xsi:type="dcterms:W3CDTF">2010-06-08T21:54:53Z</dcterms:modified>
  <cp:revision>17</cp:revision>
  <dc:subject/>
  <dc:title/>
</cp:coreProperties>
</file>